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 xml:space="preserve">             9 августа 2024 года</w:t>
      </w:r>
    </w:p>
    <w:p>
      <w:pPr>
        <w:pStyle w:val="Normal"/>
        <w:ind w:left="426"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и судебного участка № 2 Радужнинского судебного района мировой судья Караева Виктория Олеговна (628462, Ханты – Мансийский автономный округа – Югра, г. Радужный, микрорайон 6, строение 21), исполняющий обязанност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убановского Евгения Валерьевича, * года рождения, уроженца г. * гражданина *; паспорт гражданина Российской Федерации серии * выдан 26.05.2009 ОУФМС России по ХМАО-Югре в г. Радужный; холостого, не имеющего иждивенцев, не имеющего установленной инвалидности: зарегистрированного по месту жительства по адресу: * работающего электрогазосварщиком в ПАО * не подвергнутого административному наказанию за совершение однородных правонарушений,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 xml:space="preserve">08.08.2024 в 22:05 </w:t>
      </w:r>
      <w:r>
        <w:rPr>
          <w:vanish/>
          <w:sz w:val="28"/>
          <w:szCs w:val="28"/>
        </w:rPr>
        <w:t xml:space="preserve">4Гат0 </w:t>
      </w:r>
      <w:r>
        <w:rPr>
          <w:sz w:val="28"/>
          <w:szCs w:val="28"/>
        </w:rPr>
        <w:t>Рубановский Е.В. появился в общественном месте на улице возле жилого многоквартирного дома № 3 в микрорайоне 7 г. Радужный Ханты-Мансийского автономного округа – Югры будучи</w:t>
      </w:r>
      <w:r>
        <w:rPr>
          <w:spacing w:val="-2"/>
          <w:sz w:val="28"/>
          <w:szCs w:val="28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Рубановский Е.В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-1"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заслушав объяснения Рубановского Е.В. и исследовав письменные материалы дела, мировой судья пришел к выводу о наличии в действиях Рубановского Е.В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и виновность Рубановского Е.В. в совершении административного правонарушения подтверждаются: протоколом об административном правонарушении от 08.08.2024 серии * рапортом командира отделения ОВ ППСП ОМВД России по г. Радужному Ханты-Мансийского автономного округа – Югры от 08.08.2024; письменными объяснениями свидетелей П.О. и Г.Л. от 09.08.2024, </w:t>
      </w:r>
      <w:r>
        <w:rPr>
          <w:spacing w:val="-4"/>
          <w:sz w:val="28"/>
          <w:szCs w:val="28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8"/>
          <w:szCs w:val="28"/>
        </w:rPr>
        <w:t>; протоколом личного досмотра от 08.08.2024;  рапортом оперативного дежурного ОМВД России по г. Радужному от 08.08.2024; протоколом о доставлении лица в служебное помещение органа внутренних дел от 08.08.2024; протоколом о направлении на медицинское освидетельствование на состояние опьянения от 08.08.2024; актом медицинского освидетельствования на состояние опьянения от 08.08.2024 № * содержащим заключение врача об установлении у Рубановского Е.В. состояния опьянения, согласно которому у Рубановского Е.В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58 мг/л.; реестром правонарушений в отношении Рубановского Е.В.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 xml:space="preserve">При рассмотрении дела мировым судьей установлено нахождение Рубановского Е.В. на улице в такой степени алкогольного опьянения, которое оскорбляло человеческое достоинство и общественную нравственность, а именно Рубановский Е.В. имел неопрятный внешний вид, нарушенную координацию движений, резкий запах алкоголя и смазанную речь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их граждан, являющихся очевидцами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8"/>
          <w:szCs w:val="28"/>
        </w:rPr>
        <w:t xml:space="preserve">Рубановского Е.В. </w:t>
      </w:r>
      <w:r>
        <w:rPr>
          <w:spacing w:val="-4"/>
          <w:sz w:val="28"/>
          <w:szCs w:val="28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нований полагать о личной заинтересованности сотрудников полиции в привлечении Рубановского Е.В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 xml:space="preserve">Назначая Рубановскому Е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ановский Е.В. находится в трудоспособном возрасте и не лишен возможности к получению доходов.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>При установленных обстоятельствах мировой судья приходит к выводу о назначении Рубановскому Е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8"/>
          <w:szCs w:val="28"/>
        </w:rPr>
        <w:t>привлечь Рубановского Евгения Валерь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426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8"/>
          <w:szCs w:val="28"/>
        </w:rPr>
        <w:t>11601203010021140</w:t>
      </w:r>
      <w:r>
        <w:rPr>
          <w:sz w:val="28"/>
          <w:szCs w:val="28"/>
        </w:rPr>
        <w:t>, УИН 0412365400255009872420187.</w:t>
      </w:r>
    </w:p>
    <w:p>
      <w:pPr>
        <w:pStyle w:val="Normal"/>
        <w:ind w:left="426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8"/>
          <w:szCs w:val="28"/>
        </w:rPr>
        <w:t xml:space="preserve">Разъяснить Рубановскому Е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426"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линный документ находится в деле № 5-987-2501/2024 (</w:t>
      </w: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5265-43</w:t>
      </w:r>
      <w:r>
        <w:rPr>
          <w:bCs/>
          <w:iCs/>
          <w:sz w:val="28"/>
          <w:szCs w:val="28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6" w:right="-1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426" w:right="-1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987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5265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